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Pieczęć Wykonawcy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lacznik nr X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OŚWIADCZENIE WYKONAWCY O SPEŁNIENIU WYMAGA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WARANCYJNY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Oświadczam, że reprezentowana przeze mnie firma spełnia niżej wymienione wymagania gwarancyjne na dostawę urządzeń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magany okres gwarancji na przedmiot umowy wynosić będzie–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Zapewniam maksymalny czas reakcji na zgłoszone usterki lub awarie wynoszący do 48 godzin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Zapewniam maksymalny czas na naprawę gwarancyjną wynoszący do 7 dni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Zapewniam udzielenie bezpłatnych konsultacji w sprawie użytkowania urząd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Zapewniam przekazanie Zamawiającemu kompletu materiałów dotyczących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Zapewniam przekazanie Zamawiającemu przed terminem odbioru końcowego przedmiotu zamówienia wymaganych  obowiązującymi przepisami dokumentów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Zapewniam konserwację urządzeń zgodnie z zaleceniami producenta w okresie rękojmi i gwara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8.Zapewniam odbiór i dostarczenie naprawionych urządzeń z i do miejsca wbudowania na koszt Wykonawcy w okresie gwaran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08:00Z</dcterms:created>
  <dc:creator>Urząd Miasta w Kozienicach</dc:creator>
  <dc:description/>
  <dc:language>en-US</dc:language>
  <cp:lastModifiedBy>Urząd Miasta w Kozienicach</cp:lastModifiedBy>
  <cp:lastPrinted>2008-09-17T14:16:00Z</cp:lastPrinted>
  <dcterms:modified xsi:type="dcterms:W3CDTF">2008-09-17T12:16:00Z</dcterms:modified>
  <cp:revision>3</cp:revision>
  <dc:subject/>
  <dc:title>Pieczęć Wykonawcy</dc:title>
</cp:coreProperties>
</file>